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10 от «23» июня 2014 года</w:t>
        <w:br/>
        <w:t>о проведении закупки у единственного поставщика для заключения договора на: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ическое обслуживание  (эксплуатация) газопровода-отвода и ГРС «Саваслейка»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энергетическое производственное предприятие «Нижегородоблкоммун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000 г. Нижний Новгород, ул. Ярославская д.2 оф.8 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 (эксплуатация) газопровода-отвода и ГРС «Саваслейк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словиями договора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аваслейка  Кулебакский район Нижегород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ня 2014 до июня 2015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 060 199,48 (Два миллиона шестьдесят тысяч сто девяносто девять рублей 48 коп), в том числе НДС 1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32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извещение опубликовано на основании ч.17 п.п. 6.6.3.положения о закупке товаров, работ, услуг для нужд Государственного энергетического производственного предприятия «Нижегородоблкоммунэнерго»(Утвержденного приказом генерального директора ГЭПП «Нижегородоблкоммунэнерго» №107 от 12.12.2012 г.</w:t>
      </w:r>
    </w:p>
    <w:p>
      <w:pPr>
        <w:pStyle w:val="32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изменений утвержденных  приказом №137-П от 12.12.2013г.)</w:t>
      </w:r>
    </w:p>
    <w:p>
      <w:pPr>
        <w:pStyle w:val="32"/>
        <w:tabs>
          <w:tab w:val="clear" w:pos="252"/>
          <w:tab w:val="left" w:pos="0" w:leader="none"/>
        </w:tabs>
        <w:ind w:left="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ТО                                 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нуфриева Г.А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Н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7:00Z</dcterms:created>
  <dc:creator>Федорова Татьяна</dc:creator>
  <dc:description/>
  <cp:keywords/>
  <dc:language>en-US</dc:language>
  <cp:lastModifiedBy>А Ю. Афанасьева</cp:lastModifiedBy>
  <cp:lastPrinted>2014-06-23T14:09:00Z</cp:lastPrinted>
  <dcterms:modified xsi:type="dcterms:W3CDTF">2014-06-23T10:13:00Z</dcterms:modified>
  <cp:revision>3</cp:revision>
  <dc:subject/>
  <dc:title>Извещение о проведении конкурса</dc:title>
</cp:coreProperties>
</file>